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                        dňa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avebný úrad obc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c: Žiadosť vytýčenie štátneho stavebného dohľadu a dodatočné povolenie stavb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Podpísaní stavebníci                                                                                                                    týmto žiadame Obec                                                    o vytýčenie štátneho stavebného dohľadu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vbe                                                                       , postavenej bez stavebného povolenia resp. ohlásenia stavebnému úradu, umiestnenje na pozemku parc.č.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kat. území ob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ôvodu usporiadania protiprávneho stav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 pozdravom</w:t>
        <w:tab/>
        <w:tab/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podpis stavebníkov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2-25T11:39:00Z</cp:lastPrinted>
  <dcterms:modified xsi:type="dcterms:W3CDTF">2014-10-06T12:25:16Z</dcterms:modified>
  <cp:revision>21</cp:revision>
  <dc:subject/>
  <dc:title/>
</cp:coreProperties>
</file>