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Meno, priezvisko, adres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Žiadosť o povolenie zmeny podmienok stavebného povol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Žiadateľ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bytom: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tavba: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tavebné povolenie č.:……………...........zo dňa: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vydané: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nadobudlo právoplatnosť: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e stavebníka: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edpokladaný termín ukončenia stavby: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dátum predĺženia lehoty: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Dôvody predĺženia lehoty výstavby: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648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</w:t>
      </w:r>
    </w:p>
    <w:p>
      <w:pPr>
        <w:pStyle w:val="Normal"/>
        <w:autoSpaceDE w:val="false"/>
        <w:spacing w:lineRule="auto" w:line="360"/>
        <w:ind w:left="648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podpis žiadateľa 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ílohy k žiadosti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-  stavebné povolenie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>- správny poplatok: 10,- EU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5:00Z</dcterms:created>
  <dc:creator/>
  <dc:description/>
  <cp:keywords/>
  <dc:language>en-US</dc:language>
  <cp:lastModifiedBy>AGEM</cp:lastModifiedBy>
  <dcterms:modified xsi:type="dcterms:W3CDTF">2018-12-19T15:26:00Z</dcterms:modified>
  <cp:revision>2</cp:revision>
  <dc:subject/>
  <dc:title/>
</cp:coreProperties>
</file>